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п. Пашково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Рассмотрено: </w:t>
            </w:r>
          </w:p>
          <w:p>
            <w:pPr>
              <w:pStyle w:val="Normal"/>
              <w:spacing w:lineRule="auto" w:line="252"/>
              <w:ind w:firstLine="567"/>
              <w:rPr/>
            </w:pPr>
            <w:r>
              <w:rPr>
                <w:b/>
              </w:rPr>
              <w:t xml:space="preserve">на МО учителей протокол № от «__» ___2019г           Руководитель МО    </w:t>
            </w:r>
          </w:p>
          <w:p>
            <w:pPr>
              <w:pStyle w:val="Normal"/>
              <w:spacing w:lineRule="auto" w:line="252" w:before="60" w:after="20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__________Лошкарева Т.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200"/>
              <w:ind w:firstLine="567"/>
              <w:rPr/>
            </w:pPr>
            <w:r>
              <w:rPr>
                <w:b/>
              </w:rPr>
              <w:t>Утверждаю: приказ №____    от «__»____2019г. Директор МОУ СОШ п.Пашково</w:t>
            </w:r>
          </w:p>
          <w:p>
            <w:pPr>
              <w:pStyle w:val="Normal"/>
              <w:spacing w:lineRule="auto" w:line="252" w:before="60" w:after="200"/>
              <w:ind w:firstLine="567"/>
              <w:rPr/>
            </w:pPr>
            <w:r>
              <w:rPr>
                <w:b/>
              </w:rPr>
              <w:t>Раннева Н.А. 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Рабоч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предмету «Агебр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9 класс  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Образовательная область: 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«Математика и информатика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</w:p>
    <w:p>
      <w:pPr>
        <w:pStyle w:val="Normal"/>
        <w:ind w:left="4956" w:hanging="666"/>
        <w:rPr>
          <w:sz w:val="32"/>
          <w:szCs w:val="32"/>
        </w:rPr>
      </w:pPr>
      <w:r>
        <w:rPr>
          <w:sz w:val="32"/>
          <w:szCs w:val="32"/>
        </w:rPr>
        <w:t>Разработала:  Шереметьева М.В.</w:t>
      </w:r>
    </w:p>
    <w:p>
      <w:pPr>
        <w:pStyle w:val="Normal"/>
        <w:ind w:left="4956" w:hanging="666"/>
        <w:rPr/>
      </w:pPr>
      <w:r>
        <w:rPr>
          <w:sz w:val="32"/>
          <w:szCs w:val="32"/>
        </w:rPr>
        <w:t xml:space="preserve">учитель  математики и информатики </w:t>
      </w:r>
    </w:p>
    <w:p>
      <w:pPr>
        <w:pStyle w:val="Normal"/>
        <w:ind w:left="4956" w:hanging="666"/>
        <w:rPr>
          <w:sz w:val="32"/>
          <w:szCs w:val="32"/>
        </w:rPr>
      </w:pPr>
      <w:r>
        <w:rPr>
          <w:sz w:val="32"/>
          <w:szCs w:val="32"/>
        </w:rPr>
        <w:t>первой квалификационной категор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1"/>
        <w:shd w:fill="auto" w:val="clear"/>
        <w:spacing w:lineRule="auto" w:line="240"/>
        <w:ind w:right="20" w:firstLine="567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</w:t>
      </w:r>
      <w:r>
        <w:rPr>
          <w:sz w:val="24"/>
          <w:szCs w:val="24"/>
          <w:lang w:val="ru-RU"/>
        </w:rPr>
        <w:t>алгебре</w:t>
      </w:r>
      <w:r>
        <w:rPr>
          <w:sz w:val="24"/>
          <w:szCs w:val="24"/>
        </w:rPr>
        <w:t xml:space="preserve"> для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класса составлена учителем математики и информатики   первой категории Шереметьевой М.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образовательной программы основного общего образования МОУ СОШ п. Пашково, в соответствии с учебным планом МОУ СОШ п. Пашково, в ней учт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ения, согласно приказу Министерства образования и науки Российской Федерации от 31.12.2015 №1575, 1576,157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в учебном плане МОУ СОШ п. Пашково в 9 классе отводится 4 часов в неделю (3 часа - из обязательной части, 1 час из части, формируемой участниками образовательных отношений), итого 136 час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к учебнику алгебры  9  класса,  авторов Ю.Н. Макарычев, Н.Г. Миндюк  и др..</w:t>
      </w:r>
    </w:p>
    <w:p>
      <w:pPr>
        <w:pStyle w:val="Normal"/>
        <w:ind w:firstLine="3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зучения математики:</w:t>
      </w:r>
    </w:p>
    <w:p>
      <w:pPr>
        <w:pStyle w:val="Normal"/>
        <w:numPr>
          <w:ilvl w:val="0"/>
          <w:numId w:val="21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bCs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1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ллектуальное развитие,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умений точно, грамотно, аргументировано излагать мысли как в устной, так и в письменной форме, овладение методами поиска, систематизации, анализа, классификации информации из различных источников (включая учебную, справочную литературу, современные информационные технологии);</w:t>
      </w:r>
    </w:p>
    <w:p>
      <w:pPr>
        <w:pStyle w:val="Normal"/>
        <w:numPr>
          <w:ilvl w:val="0"/>
          <w:numId w:val="21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 идеях и методах математики как средства моделирования явлений и процессов;</w:t>
      </w:r>
    </w:p>
    <w:p>
      <w:pPr>
        <w:pStyle w:val="Normal"/>
        <w:numPr>
          <w:ilvl w:val="0"/>
          <w:numId w:val="2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firstLine="3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личительные особенности рабочей программы по сравнению с примерно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внесены изменения: увеличено количество часов на изучение некоторых тем. Сравнительная таблица приведена ниже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2468"/>
        <w:gridCol w:w="2595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примерной программ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войства функций. Квадратичная функц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+ 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Уравнения и неравенства с одной переменно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+ 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3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равнения и неравенства с двумя переменным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+ 6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6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и геометрическая прогрессия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+ 3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Элементы комбинаторики и теории вероятност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+ 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7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торе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+ 12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autoSpaceDE w:val="false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ind w:firstLine="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 реализации рабочей учеб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один учебный год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классе ведущим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етодами обучения</w:t>
      </w:r>
      <w:r>
        <w:rPr>
          <w:rFonts w:cs="Times New Roman" w:ascii="Times New Roman" w:hAnsi="Times New Roman"/>
          <w:sz w:val="24"/>
          <w:szCs w:val="24"/>
        </w:rPr>
        <w:t xml:space="preserve"> предмету являются: 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овый, 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льно-иллюстративный; 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родуктивный.</w:t>
      </w:r>
    </w:p>
    <w:p>
      <w:pPr>
        <w:pStyle w:val="Normal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роках использую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элементы следующих технолог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 ориентированное обучение, 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 применением опорных схем, И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:</w:t>
      </w:r>
      <w:r>
        <w:rPr>
          <w:rFonts w:cs="Times New Roman" w:ascii="Times New Roman" w:hAnsi="Times New Roman"/>
          <w:sz w:val="24"/>
          <w:szCs w:val="24"/>
        </w:rPr>
        <w:t xml:space="preserve">  базовый.</w:t>
      </w:r>
    </w:p>
    <w:p>
      <w:pPr>
        <w:pStyle w:val="FR2"/>
        <w:tabs>
          <w:tab w:val="clear" w:pos="708"/>
          <w:tab w:val="left" w:pos="720" w:leader="none"/>
        </w:tabs>
        <w:ind w:firstLine="3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Формы промежуточной и итоговой аттестации.</w:t>
      </w:r>
    </w:p>
    <w:p>
      <w:pPr>
        <w:pStyle w:val="FR2"/>
        <w:tabs>
          <w:tab w:val="clear" w:pos="708"/>
          <w:tab w:val="left" w:pos="720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ежуточная аттестация проводится в форме контрольных, самостоятельных работ, тесты. Итоговая аттестация предусмотрена в виде административной контрольной работы. </w:t>
      </w:r>
    </w:p>
    <w:p>
      <w:pPr>
        <w:pStyle w:val="Normal"/>
        <w:shd w:fill="FFFFFF" w:val="clear"/>
        <w:autoSpaceDE w:val="false"/>
        <w:ind w:firstLine="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 обучения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дратичная функция, Её свойства. Степенная функция.</w:t>
      </w:r>
    </w:p>
    <w:p>
      <w:pPr>
        <w:pStyle w:val="Normal"/>
        <w:shd w:fill="FFFFFF" w:val="clear"/>
        <w:autoSpaceDE w:val="false"/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ункция. Свойства функции. Квадратный трёхчлен и его корни. Разложение квадратного трёхчлена на множители. Квадратичная функция, её свойства и график. Степенная функция. Корень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-ой степени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 с одной переменной.</w:t>
      </w:r>
    </w:p>
    <w:p>
      <w:pPr>
        <w:pStyle w:val="Normal"/>
        <w:shd w:fill="FFFFFF" w:val="clear"/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е уравнение. Дробно-рациональные уравнения. Неравенства второй степени с одной переменной. Метод интервалов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 с двумя переменными.</w:t>
      </w:r>
    </w:p>
    <w:p>
      <w:pPr>
        <w:pStyle w:val="Normal"/>
        <w:shd w:fill="FFFFFF" w:val="clear"/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с двумя переменными и его график. Системы уравнений второй степени. Решение текстовых задач с помощью систем уравнений второй степени. Неравенства второй степени и их системы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ессии.</w:t>
      </w:r>
    </w:p>
    <w:p>
      <w:pPr>
        <w:pStyle w:val="Normal"/>
        <w:shd w:fill="FFFFFF" w:val="clear"/>
        <w:autoSpaceDE w:val="false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ого члена и суммы перв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 прогрессии. Бесконечно убывающая геометрическая прогрессия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комбинаторики и теории вероятности.</w:t>
      </w:r>
    </w:p>
    <w:p>
      <w:pPr>
        <w:pStyle w:val="Normal"/>
        <w:shd w:fill="FFFFFF" w:val="clear"/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торное правило умножения. Перестановки, размещения, сочетания. Относительная частота и вероятность случайного события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.</w:t>
      </w:r>
    </w:p>
    <w:p>
      <w:pPr>
        <w:pStyle w:val="Normal"/>
        <w:shd w:fill="FFFFFF" w:val="clear"/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дественные преобразования алгебраических выражений. Решение уравнений. Решение систем уравнений. Решение текстовых задач. Решение неравенств и их систем. Прогрессии. Функции и их свойства.</w:t>
      </w:r>
    </w:p>
    <w:p>
      <w:pPr>
        <w:pStyle w:val="Normal"/>
        <w:shd w:fill="FFFFFF" w:val="clear"/>
        <w:autoSpaceDE w:val="false"/>
        <w:ind w:firstLine="3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ровню подготовки обучающихся  в  9 классе.</w:t>
      </w:r>
    </w:p>
    <w:p>
      <w:pPr>
        <w:pStyle w:val="Normal"/>
        <w:shd w:fill="FFFFFF" w:val="clear"/>
        <w:autoSpaceDE w:val="false"/>
        <w:ind w:firstLine="34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еподавания алгебры в 9 классе следует обращать внимание на то, чтобы учащиеся овладевали </w:t>
      </w:r>
      <w:r>
        <w:rPr>
          <w:rFonts w:cs="Times New Roman" w:ascii="Times New Roman" w:hAnsi="Times New Roman"/>
          <w:b/>
          <w:iCs/>
          <w:sz w:val="24"/>
          <w:szCs w:val="24"/>
        </w:rPr>
        <w:t>умениями общеучебного характе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знообразными </w:t>
      </w:r>
      <w:r>
        <w:rPr>
          <w:rFonts w:cs="Times New Roman" w:ascii="Times New Roman" w:hAnsi="Times New Roman"/>
          <w:b/>
          <w:iCs/>
          <w:sz w:val="24"/>
          <w:szCs w:val="24"/>
        </w:rPr>
        <w:t>способами деятель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обретали опыт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4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CC"/>
          <w:sz w:val="36"/>
          <w:szCs w:val="36"/>
        </w:rPr>
        <w:t>Требования к уровню подготовки учащихся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ходе преподавания алгебры в 9 классе, работы над формированием у обучающихся перечисленных в программе знаний и умений следует обращать внимание на то, чтобы они овладевали </w:t>
      </w:r>
      <w:r>
        <w:rPr>
          <w:b/>
          <w:bCs/>
          <w:color w:val="000000"/>
          <w:sz w:val="27"/>
          <w:szCs w:val="27"/>
        </w:rPr>
        <w:t>умениями общеучебного характера</w:t>
      </w:r>
      <w:r>
        <w:rPr>
          <w:i/>
          <w:iCs/>
          <w:color w:val="000000"/>
          <w:sz w:val="27"/>
          <w:szCs w:val="27"/>
        </w:rPr>
        <w:t>, </w:t>
      </w:r>
      <w:r>
        <w:rPr>
          <w:color w:val="000000"/>
          <w:sz w:val="27"/>
          <w:szCs w:val="27"/>
        </w:rPr>
        <w:t>разнообразными </w:t>
      </w:r>
      <w:r>
        <w:rPr>
          <w:b/>
          <w:bCs/>
          <w:color w:val="000000"/>
          <w:sz w:val="27"/>
          <w:szCs w:val="27"/>
        </w:rPr>
        <w:t>способами деятельности</w:t>
      </w:r>
      <w:r>
        <w:rPr>
          <w:i/>
          <w:iCs/>
          <w:color w:val="000000"/>
          <w:sz w:val="27"/>
          <w:szCs w:val="27"/>
        </w:rPr>
        <w:t>, </w:t>
      </w:r>
      <w:r>
        <w:rPr>
          <w:color w:val="000000"/>
          <w:sz w:val="27"/>
          <w:szCs w:val="27"/>
        </w:rPr>
        <w:t>приобретали опыт: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оведения доказательных рассуждений, аргументации, выдвижения гипотез и их обоснования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В результате изучения курса алгебры 9 класса обучающиеся должны: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знать/понимать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ущество понятия математического доказательства; примеры доказательств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ущество понятия алгоритма; примеры алгоритмов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Арифметика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уметь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Style16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Style16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Style16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Style16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Style16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Алгебра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уметь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шать линейные уравнения, квадратные и рациональные уравнения, сводящиеся к ним, системы двух линейных уравнений и несложные нелинейные системы;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шать линейные и квадратные неравенства с одной переменной и их системы;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зображать числа точками на координатной прямой;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спознавать арифметические и геометрические прогрессии; решать задачи с применением формул общего члена и суммы нескольких первых членов;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менять графические представления при решении уравнений, систем, неравенств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нтерпретации графиков реальных зависимостей между величинами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Элементы логики, комбинаторики, статистики и теории вероятностей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уметь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ычислять средние значения результатов измерений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ходить частоту событий, используя собственные наблюдения и готовые статистические данные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ходить вероятности случайных событий в простейших случаях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19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ыстраивания аргументации при доказательстве (в форме монолога и диалога);</w:t>
      </w:r>
    </w:p>
    <w:p>
      <w:pPr>
        <w:pStyle w:val="Style16"/>
        <w:numPr>
          <w:ilvl w:val="0"/>
          <w:numId w:val="19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спознавания логически некорректных рассуждений;</w:t>
      </w:r>
    </w:p>
    <w:p>
      <w:pPr>
        <w:pStyle w:val="Style16"/>
        <w:numPr>
          <w:ilvl w:val="0"/>
          <w:numId w:val="19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писи математических утверждений, доказательств;</w:t>
      </w:r>
    </w:p>
    <w:p>
      <w:pPr>
        <w:pStyle w:val="Style16"/>
        <w:numPr>
          <w:ilvl w:val="0"/>
          <w:numId w:val="19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нализа реальных числовых данных, представленных в виде диаграмм, графиков, таблиц;</w:t>
      </w:r>
    </w:p>
    <w:p>
      <w:pPr>
        <w:pStyle w:val="Style16"/>
        <w:numPr>
          <w:ilvl w:val="0"/>
          <w:numId w:val="19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Style16"/>
        <w:numPr>
          <w:ilvl w:val="0"/>
          <w:numId w:val="19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шения учебных и практических задач, требующих систематического перебора вариантов;</w:t>
      </w:r>
    </w:p>
    <w:p>
      <w:pPr>
        <w:pStyle w:val="Style16"/>
        <w:numPr>
          <w:ilvl w:val="0"/>
          <w:numId w:val="19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нимания статистических утверждений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bCs/>
          <w:i/>
          <w:i/>
          <w:iCs/>
          <w:color w:val="0000CC"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color w:val="0000CC"/>
          <w:sz w:val="36"/>
          <w:szCs w:val="36"/>
          <w:u w:val="single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CC"/>
          <w:sz w:val="36"/>
          <w:szCs w:val="36"/>
          <w:u w:val="single"/>
        </w:rPr>
        <w:t>Планируемые результаты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Квадратичная функция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чащиеся научатся: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ходить корни квадратного трехчлена и раскладывать его на множител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троить график квадратичной функции, находить по графику промежутки возрастания и убывания функции, промежутки знакопостоянства, наибольшее и наименьшее значения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ычислять корни n-й степени (несложных заданий)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Уравнения и неравенства с одной переменной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чащиеся научатся:</w:t>
      </w:r>
    </w:p>
    <w:p>
      <w:pPr>
        <w:pStyle w:val="Style16"/>
        <w:numPr>
          <w:ilvl w:val="0"/>
          <w:numId w:val="22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шать уравнения третьей и четвертой степени с одним неизвестным с помощью разложения на множители, введения вспомогательной неизвестной;</w:t>
      </w:r>
    </w:p>
    <w:p>
      <w:pPr>
        <w:pStyle w:val="Style16"/>
        <w:numPr>
          <w:ilvl w:val="0"/>
          <w:numId w:val="22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шать дробные рациональные уравнения, применяя формулы сокращенного умножения и разложения квадратного трехчлена на множители;</w:t>
      </w:r>
    </w:p>
    <w:p>
      <w:pPr>
        <w:pStyle w:val="Style16"/>
        <w:numPr>
          <w:ilvl w:val="0"/>
          <w:numId w:val="22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шать неравенства второй степени с одной переменно;</w:t>
      </w:r>
    </w:p>
    <w:p>
      <w:pPr>
        <w:pStyle w:val="Style16"/>
        <w:numPr>
          <w:ilvl w:val="0"/>
          <w:numId w:val="22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менять графическое представление для решения неравенств второй степени с одной переменной;</w:t>
      </w:r>
    </w:p>
    <w:p>
      <w:pPr>
        <w:pStyle w:val="Style16"/>
        <w:numPr>
          <w:ilvl w:val="0"/>
          <w:numId w:val="22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менять метод интервалов при решении неравенств с одной переменной, дробных рациональных неравенств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Уравнения и неравенства с двумя переменными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чащиеся научатся: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шать графически системы уравнений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шать системы, содержащие одно уравнение первой, а другое – второй степени, системы двух уравнений второй степени с двумя переменными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шать текстовые задачи методом составления систем уравнений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зображать на координатной плоскости множество решений неравенств; изображать множество решений системы неравенств с двумя переменными на координатной плоскости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Арифметическая и геометрическая прогрессии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чащиеся научатся:</w:t>
      </w:r>
    </w:p>
    <w:p>
      <w:pPr>
        <w:pStyle w:val="Style16"/>
        <w:numPr>
          <w:ilvl w:val="0"/>
          <w:numId w:val="20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спользовать индексные обозначения;</w:t>
      </w:r>
    </w:p>
    <w:p>
      <w:pPr>
        <w:pStyle w:val="Style16"/>
        <w:numPr>
          <w:ilvl w:val="0"/>
          <w:numId w:val="20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шать упражнения и задачи, в том числе практического содержания с непосредственным применением изучаемых формул и свойств арифметической и геометрической прогрессии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Элементы комбинаторики и теории вероятностей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чащиеся научатся: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нимать комбинаторное правило умножения, формулы числа перестановок, размещений, сочетаний;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шать упражнения и задачи, в том числе практического содержания с непосредственным применением изучаемых формул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Повторение курса алгебры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чащиеся научатся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ыполнять действия с многочленами, дробными рациональными выражениям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менять формулы сокращенного умножения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прощать выражения, содержащие квадратные корни; раскладывать на множители различными способам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шать уравнения с одной переменной и системы уравнений с двумя переменным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шать задачи с помощью составления уравнения или системы уравнений с двумя переменным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шать неравенства и системы неравенств с одной переменной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троить графики функций; исследовать функцию на монотонность; находить промежутки знакопостоянства; область определения и область значений функции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3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литературы для обучающихс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firstLine="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. 9 класс: учебник для общеобразоват. учреждений / Ю.Н. Макарычев, Н.Г. Миндюк, К.Н. Нешков, С.Б. Суворова; под редакцией С.А. Теляковского. – М.:  Просвещение, 2007 – 2011г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Дидактические материалы по алгебре для 9 класса. Макарычев Ю.Н., Миндюк Н.Г., Крайнева Л.Б. 17-е изд. - М.: 2012, 96с.</w:t>
      </w:r>
    </w:p>
    <w:p>
      <w:pPr>
        <w:sectPr>
          <w:type w:val="nextPage"/>
          <w:pgSz w:w="11906" w:h="16838"/>
          <w:pgMar w:left="1440" w:right="539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 -  М.: Просвещение, 2017г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:  2019 – 2020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: Алгебра, 9 класс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за год: 136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2"/>
        <w:gridCol w:w="1689"/>
        <w:gridCol w:w="6478"/>
        <w:gridCol w:w="4752"/>
      </w:tblGrid>
      <w:tr>
        <w:trPr>
          <w:trHeight w:val="6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ество ч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 в образовательном процессе       (ученик должен знать и уметь)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функций. Квадратичная функция (23+7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. Ключевые задачи на функцию. Способы задания функции.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числовой функции, определяют область определения и область значений фун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ходить область определения и область значения по графику функции и по аналитической формуле. Умеют привести примеры функций с заданными свойствам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и область значений функции.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. Графики реальных процессов.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: возрастание, убывание функции, сохранение знака на промежутке, наибольшее и наименьшее значения функции, нули функции.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монотонности, аналитические характеристики простейших возрастающих, убывающих функ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ть  функцию на монотонность, видеть промежутки возрастания, убывания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элементарных функций. Графики функций: корень квадратный, модуль.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войств функции по формуле и по графику.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войства функции».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 и его корни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квадратного трехчлена, формулу разложения квадратного трехчлена на множит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квадрат двучлена из квадратного трехчлена, раскладывать трехчлен на множител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квадрата двучлена из квадратного трехчлена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разложении квадратного трехчлена на множители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оремы о разложении квадратного трехчлена на множители для преобразования выражений.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  с помощью разложения квадратного трехчлена на множители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Квадратный трехчлен».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Функция и ее свойства»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ть функцию согласно основным свойствам, находят корни квадратного трехчлена, раскладывают трехчлен на множител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Функция у=ах2, её график и свойства.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и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 y=ax², особенности граф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 y=ax² в зависимости от параметра а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задачи на функцию у = ах2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 у=ах2+n и у=а(х-m)2.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нимать функции  y= ax²+n и у=а(х-m)² их свойства и особенности построения граф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строить графики, выполнять простейшие преобразования (сжатие, параллельный перенос, симметрия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шаблонов парабол для построения графика функции у = а (х – m)2 + n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.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 у = ах2 + bх + с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график функции  y= ax²+ bx+c может быть получен из графика y=ax² с помощью параллельного переноса вдоль осей координ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график квадратичной функции, проводить полное исследование функции по плану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оэффициентов а, b и с на расположение графика квадратичной функции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график степенной функции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тепенной функции с натуральным показателем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ислять свойства степенных функций, схематически строить график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степенной функции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степенной функции при решении различных задач.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«Квадратичная функция»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рня n-й степени и арифметического корня n-й степени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 корня n-ой степ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корни  n-ой степен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выражений, содержащих корни n-й степени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корней с помощью степени с дробным показателем.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 «Квадратичная функция»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"Квадратичная функция"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строить графики квадратичной функции, выполнять их преобразования, читать графики. Вычислять корни n-ой степени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и неравенства с одной переменной (14 + 5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Целое уравнение и его корни. Степень уравнения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целого рационального уравнения и его степени, приемы нахождения приближенных значений кор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уравнения третьей, четвертой степени с помощью разложения на множител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высших степеней методом замены переменной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целого рационального уравнения и его степени, видеть уравнения приводимые к квадратным и приемы 1решения уравнений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высших степеней методом разложения на множители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целых уравнений различными методами.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уравнения третьей, четвертой степени с помощью разложения на множител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вадратные уравнения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целых уравнений различными методами. Биквадратные уравнения. Самостоятельная работа «Целые уравнения»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 - рациональные уравнения.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уравнения различными способами в зависимости от их вида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о-рациональных уравнений по алгоритму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метода замены переменной при решении дробно-рациональных уравнений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приемов и методов при решении дробно-рациональных уравнений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второй степени с одной переменной. Решение неравенств.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неравенства второй степени с одной переменной  и методы их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  неравенства второй степени с одной переменной, применять графическое представление для решения неравенств, применять метод интервалов для  неравенств второй степени, дробно-рациональных неравенств 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лгоритма решения неравенств второй степени с одной переменной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второй степени с одной переменной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второй степени с одной переменной. Самостоятельная работа «Неравенства второй степени с одной переменной»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целых рациональных неравенств методом интервалов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целых  неравенств методом интервалов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дробных неравенств методом интервалов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целых и дробных неравенств методом интервалов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целых и дробных неравенств методом интервалов. Самостоятельная работа «Метод интервалов».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 «Уравнения и неравенства с одной переменной»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"Уравнения и неравенства с одной переменной"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уравнений, неравенств, способы их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уравнения, неравенства различных типов.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и неравенства с двумя переменными (18 + 6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Уравнение с двумя переменными.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 и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равнение с двумя переменными, строить его график. Уравнение окружност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уравнения с двумя переменными.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.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 и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системы двух равнений второй степени с двумя переменными графическим способом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графически.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 для решения систем уравнений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 и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системы двух равнений второй степени с двумя переменными способом подстановки и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и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системы двух равнений второй степени с двумя переменными и методы их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методом составления систем уравнений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 способом подстановки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 способом подстановки. Тест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 способом сложения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 различными способами.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.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с помощью систем уравнений второй степени. Тест.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боту с помощью систем уравнений второй степени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зличных задач с помощью систем уравнений второй степени.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«Решение задач с помощью систем уравнений»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.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решении  системы неравенств с двумя перемен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ать множество решений системы неравенств с двумя переменными на координатной плоскост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. Решение линейных неравенств с двумя переменными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второй степени с двумя переменными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-линейные неравенства.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о-линейных неравенств.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о-линейных неравенств. Тест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 «Уравнения и неравенства с двумя переменными»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«Уравнения и неравенства с двумя переменным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системы уравнений и неравенств с двумя переменными, задачи с помощью систем уравнений.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ессии (14 + 3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нятие последовательности, словесный и аналитический способы ее задания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и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последовательности, n-го члена последова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индексные обозначени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ррентный способ задания последовательности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. Формула (рекуррентная) n-го члена арифметической прогрессии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 и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ую прогресс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упражнения и задачи, в том числе практического содержания с применением изучаемых формул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арифметической прогрессии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n-го члена арифметической прогрессии (аналитическая). Самостоятельная работа «Арифметическая прогрессия»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уммы первых n членов арифметической прогрессии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 и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улу суммы n-го членов арифметической прогре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упражнения и задачи, в том числе практического содержания с применением изучаемых формул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арифметической прогрессии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улы суммы первых  n членов арифметической прогрессии при решении задач.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еме «Арифметическая прогрессия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ния на применение свойств арифметической прогресси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Геометрическая прогрессия. Формула n-го члена геометрической прогрессии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 и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еометрическая прогрессия -последовательность особого вида,  формулу n-ого члена геометрической прогрессии,  формулу суммы n первых членов геометрической прогрессии,  формулу суммы бесконечно убывающей геометрической прогре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упражнения и задачи практического содержания с применением формул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геометрической прогрессии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уммы первых n членов геометрической прогрессии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«Геометрическая прогрессия»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есконечной геометрической прогрессии при ΙqΙ‹1.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улы суммы первых n членов геометрической прогрессии при решении задач.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улы суммы первых n членов геометрической прогрессии при решении задач. Тест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по теме «Геометрическая прогрессия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ния на применение свойств арифметической прогрессии.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комбинаторики и теории вероятностей (15 + 3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. Комбинации с учетом и без учета порядка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 и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аторное правило умножени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ое правило умножения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из n элементов конечного множества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 и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аторное правило перестановки решать задачи и упражнения с применением формулы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 на нахождение числа перестановок из n элементов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з n элементов по k (k ≤n)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 и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аторное правило размещения решать практические задачи и упражнения с применением формулы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 на нахождение числа размещений из n элементов по k (k ≤ n)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из n элементов по k (k ≤ n)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 и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аторное правило сочетания решать практические задачи и упражнения с применением формулы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 на нахождение числа перестановок из n элементов, сочетаний  и размещений из n элементов по k (k ≤ n)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 на нахождение числа перестановок из n элементов, сочетаний  и размещений из n элементов по k (k ≤ n). Тест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лучайного события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 и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ии вероят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вероятности, использовать формулы комбинаторики при  решии практических задачи и упражнений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лучайного события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ое определение вероятности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е определение вероятности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умножение вероятностей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методы решения вероятностных задач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методы решения вероятностных задач. Самостоятельная работа по теме «Начальные сведения о вероятности»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Элементы комбинаторики и теории вероятностей»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 по теме «Элементы комбинаторики и теории вероятностей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используя формулы комбинаторики и теории вероятностей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6 + 12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я числового выражения.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демонстрируют  умение расширять и обобщать сведения  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и алгебраических  выражений, применяя различные форм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, неравенства, задачи соблюдая правила и алгорит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ыражения, содержащего степень и арифметический корень.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рациональных алгебраических выражений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дробно-рациональных и иррациональных выражений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.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вадратные уравнения.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-рациональные уравнения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на составление уравнений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на составление систем уравнений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неравенства с одной переменной и системы линейных неравенств с одной переменной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и системы неравенств с одной переменной второй степени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, ее свойства и график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алгебраической и геометрической моделей функции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демо-вариант  ОГЭ.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за курс 9 класса 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 Решение тестовых заданий из сборника ОГ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709"/>
      <w:jc w:val="both"/>
      <w:outlineLvl w:val="0"/>
    </w:pPr>
    <w:rPr>
      <w:rFonts w:ascii="Times New Roman" w:hAnsi="Times New Roman" w:eastAsia="Calibri" w:cs="Times New Roman"/>
      <w:b/>
      <w:bCs/>
      <w:i/>
      <w:iCs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i/>
      <w:iCs/>
      <w:sz w:val="24"/>
      <w:szCs w:val="24"/>
      <w:u w:val="single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09" w:before="0" w:after="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35:00Z</dcterms:created>
  <dc:creator>Надежда</dc:creator>
  <dc:description/>
  <cp:keywords/>
  <dc:language>en-US</dc:language>
  <cp:lastModifiedBy>User</cp:lastModifiedBy>
  <cp:lastPrinted>2015-02-23T18:22:00Z</cp:lastPrinted>
  <dcterms:modified xsi:type="dcterms:W3CDTF">2019-10-07T02:22:00Z</dcterms:modified>
  <cp:revision>3</cp:revision>
  <dc:subject/>
  <dc:title>ПОЯСНИТЕЛЬНАЯ ЗАПИСКА</dc:title>
</cp:coreProperties>
</file>